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  <w:t>三亚学院岗位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490"/>
        <w:gridCol w:w="75"/>
        <w:gridCol w:w="690"/>
        <w:gridCol w:w="229"/>
        <w:gridCol w:w="994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方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9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在读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例：为何期望到三亚学院工作）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校就业办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招聘网站</w:t>
            </w:r>
            <w:r>
              <w:rPr/>
              <w:t xml:space="preserve">( _______________ )  </w:t>
            </w:r>
            <w:r>
              <w:rPr>
                <w:rFonts w:cs="宋体" w:ascii="宋体" w:hAnsi="宋体"/>
              </w:rPr>
              <w:t>□</w:t>
            </w:r>
            <w:r>
              <w:rPr/>
              <w:t>大型招聘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亲友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sz w:val="21"/>
        <w:szCs w:val="21"/>
      </w:rPr>
      <w:t>三亚学院人事处</w:t>
    </w:r>
    <w:r>
      <w:rPr>
        <w:rFonts w:eastAsia="Times New Roman"/>
        <w:sz w:val="21"/>
        <w:szCs w:val="21"/>
      </w:rPr>
      <w:t xml:space="preserve">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dc:language>en-US</dc:language>
  <cp:lastModifiedBy>闹</cp:lastModifiedBy>
  <dcterms:modified xsi:type="dcterms:W3CDTF">2021-10-10T12:50:24Z</dcterms:modified>
  <cp:revision>2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688FDD3F54319BB0B1CFA15051AC6</vt:lpwstr>
  </property>
  <property fmtid="{D5CDD505-2E9C-101B-9397-08002B2CF9AE}" pid="3" name="KSOProductBuildVer">
    <vt:lpwstr>2052-11.1.0.10938</vt:lpwstr>
  </property>
</Properties>
</file>